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lang w:val="ca-ES"/>
        </w:rPr>
      </w:pPr>
      <w:r>
        <w:rPr>
          <w:b/>
          <w:lang w:val="ca-ES"/>
        </w:rPr>
        <w:t>1. DADES DE L’ENTITAT SOL.LICITA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om: Xarxa de Consum Solid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dreça: Plaça de Sant Agustí Vell, núm.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oblació: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marca: Barcelonès</w:t>
        <w:tab/>
        <w:t>Codi Postal: 08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elèfon: 93 268 22 02</w:t>
        <w:tab/>
        <w:t>Fax: 93 268 46 3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Correu electrònic: </w:t>
      </w:r>
      <w:hyperlink r:id="rId2">
        <w:r>
          <w:rPr>
            <w:rStyle w:val="InternetLink"/>
            <w:rFonts w:cs="Arial" w:ascii="Arial" w:hAnsi="Arial"/>
            <w:sz w:val="24"/>
            <w:lang w:val="ca-ES"/>
          </w:rPr>
          <w:t>projectes1@xarxaconsum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IF: G-617492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Persona responsable del projecte: Joana Domínguez Chamorro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àrrec dins l’entitat: Secret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elèfon de contacte: 93 268 22 02 –ext. 3</w:t>
        <w:tab/>
        <w:tab/>
        <w:t>Fax:</w:t>
        <w:tab/>
        <w:t>93 268 46 3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Correu electrònic: </w:t>
      </w:r>
      <w:hyperlink r:id="rId3">
        <w:r>
          <w:rPr>
            <w:rStyle w:val="InternetLink"/>
            <w:rFonts w:cs="Arial" w:ascii="Arial" w:hAnsi="Arial"/>
            <w:sz w:val="24"/>
            <w:lang w:val="ca-ES"/>
          </w:rPr>
          <w:t>projectes1@xarxaconsum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ata de constitució:</w:t>
        <w:tab/>
        <w:t>1998</w:t>
        <w:tab/>
        <w:tab/>
        <w:tab/>
        <w:t>Nombre de socis: 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ombre de personal contractat: 13</w:t>
        <w:tab/>
        <w:t>Nombre de personal voluntari: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xplicar la relació entre l’entitat sol.licitant i la contrapart lo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romoció de viatges de turisme comunitari, recolzament a projectes productius, importació de productes d’agroecologia i col·laboració amb la xarxa de recolzament i amistat catal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elació de l’entitat sol.licitant en el país i localitat on es realitza l’ac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Importació de productes de cacau i els seus derivats, en procés d’estudi per altres productes. 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2. DADES DE LA CONTRAPART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lang w:val="ca-ES"/>
        </w:rPr>
        <w:t xml:space="preserve">Nom: </w:t>
      </w:r>
      <w:r>
        <w:rPr>
          <w:rFonts w:cs="Arial" w:ascii="Arial" w:hAnsi="Arial"/>
          <w:b/>
          <w:sz w:val="24"/>
          <w:lang w:val="ca-ES"/>
        </w:rPr>
        <w:t>Unión de Juventud Ecuménica Dominicana - UJ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dreça: Centro El Colibrí, c/ Principal n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oblació: Batey Palavé – Manoguayabo –Distrito Nacional APT 45-2 – Santo Domingo Oeste (República Dominic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elèfon: (809) 6167732</w:t>
        <w:tab/>
        <w:tab/>
        <w:t>Fax: (809) 616707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rreu electrònic: ujecolao@tricom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ersona responsable del projecte: Dr. Rafael Fco. Lluberes Perdomo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lang w:val="ca-ES"/>
        </w:rPr>
        <w:t>Càrrec dins l’entitat:</w:t>
      </w:r>
      <w:r>
        <w:rPr>
          <w:rFonts w:cs="Arial" w:ascii="Arial" w:hAnsi="Arial"/>
          <w:i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Secretari General i Director Execut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elèfon de contacte:</w:t>
        <w:tab/>
        <w:t>(809) 6167732</w:t>
        <w:tab/>
        <w:tab/>
        <w:tab/>
        <w:t>Fax:(809) 6167070 Correu electrònic: ujecolao@tricom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ata de constitució:  21 de juliol de 19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ombre de socis: 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ombre de personal contractat: 3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ombre de personal voluntari: més de 100 pers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elació de l’entitat amb els benefici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UJEDO ha col·laborat amb les comunitats durant els darrers 20 anys en la creació de programes d'educació infantil, salut, intercanvis, producció agrícola i animació socio-cultural. La xarxa establerta pels beneficiaris/es i UJEDO és en realitat la protagonista i creadora del present projec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 PRESENTACIÓ I RESUM DEL PROJEC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1. Títol del projecte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senvolupament rural sostenible a la conca alta i baixa del riu Haina (República Dominicana)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2. Localització geogràf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 xml:space="preserve">Comunitats </w:t>
      </w:r>
      <w:r>
        <w:rPr>
          <w:rFonts w:cs="Arial" w:ascii="Arial" w:hAnsi="Arial"/>
          <w:i/>
          <w:sz w:val="24"/>
          <w:lang w:val="ca-ES"/>
        </w:rPr>
        <w:t>bateyes</w:t>
      </w:r>
      <w:r>
        <w:rPr>
          <w:rFonts w:cs="Arial" w:ascii="Arial" w:hAnsi="Arial"/>
          <w:sz w:val="24"/>
          <w:lang w:val="ca-ES"/>
        </w:rPr>
        <w:t xml:space="preserve"> de Palavé, El Negro i Arroyo Grande, als municipis de Santo Domingo Oeste i San José del Puerto, a la conca alta i baixa del riu Haina (República Dominicana)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ca-ES"/>
        </w:rPr>
      </w:pPr>
      <w:r>
        <w:rPr>
          <w:rFonts w:cs="Arial" w:ascii="Arial" w:hAnsi="Arial"/>
          <w:color w:val="FF0000"/>
          <w:sz w:val="24"/>
          <w:lang w:val="ca-ES"/>
        </w:rPr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ca-ES"/>
              </w:rPr>
              <w:t>comunita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ca-ES"/>
              </w:rPr>
              <w:t>Municipi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lang w:val="ca-ES"/>
              </w:rPr>
            </w:pPr>
            <w:r>
              <w:rPr>
                <w:rFonts w:cs="Arial" w:ascii="Arial" w:hAnsi="Arial"/>
                <w:color w:val="000080"/>
                <w:sz w:val="24"/>
                <w:lang w:val="ca-ES"/>
              </w:rPr>
              <w:t>Palav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lang w:val="ca-ES"/>
              </w:rPr>
            </w:pPr>
            <w:r>
              <w:rPr>
                <w:rFonts w:cs="Arial" w:ascii="Arial" w:hAnsi="Arial"/>
                <w:color w:val="000080"/>
                <w:sz w:val="24"/>
                <w:lang w:val="ca-ES"/>
              </w:rPr>
              <w:t>Santo Domingo Oest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lang w:val="ca-ES"/>
              </w:rPr>
            </w:pPr>
            <w:r>
              <w:rPr>
                <w:rFonts w:cs="Arial" w:ascii="Arial" w:hAnsi="Arial"/>
                <w:color w:val="000080"/>
                <w:sz w:val="24"/>
                <w:lang w:val="ca-ES"/>
              </w:rPr>
              <w:t>El Neg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lang w:val="ca-ES"/>
              </w:rPr>
            </w:pPr>
            <w:r>
              <w:rPr>
                <w:rFonts w:cs="Arial" w:ascii="Arial" w:hAnsi="Arial"/>
                <w:color w:val="000080"/>
                <w:sz w:val="24"/>
                <w:lang w:val="ca-ES"/>
              </w:rPr>
              <w:t>San José del Puert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lang w:val="ca-ES"/>
              </w:rPr>
            </w:pPr>
            <w:r>
              <w:rPr>
                <w:rFonts w:cs="Arial" w:ascii="Arial" w:hAnsi="Arial"/>
                <w:color w:val="000080"/>
                <w:sz w:val="24"/>
                <w:lang w:val="ca-ES"/>
              </w:rPr>
              <w:t>Arroyo Gran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lang w:val="ca-ES"/>
              </w:rPr>
            </w:pPr>
            <w:r>
              <w:rPr>
                <w:rFonts w:cs="Arial" w:ascii="Arial" w:hAnsi="Arial"/>
                <w:color w:val="000080"/>
                <w:sz w:val="24"/>
                <w:lang w:val="ca-ES"/>
              </w:rPr>
              <w:t>San José del Puer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3. Beneficiaris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irectes: 44 famílies camperoles (per 4 membres de mitjana a Palavé, i per 5 a El Negro y Arroyo Grande)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ndirectes: les tres comunitats senceres, una xarxa de comercialització i consum dels seus productes i la població global de la capital, Santo Domingo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4. Sector d’intervenci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>CAD 300, Sectors Productius. Sector 310 Agricultura, Silvicultura i Pesca. Sots-sector  311 Agricultura. Codi 31165 Desenvolupament Agrari alternatiu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5. Aportacions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mport total del projecte: 194.170’60 €  (1er any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n any:  123.824 €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portació de l’Entitat sol·licitant: 4.600 €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portació de l’Entitat del Sud: 53.690’41 €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Import sol·licitat al Fons Català: 135.880’20 €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6. Breu descripció del projec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>La nostra acció s'inscriu en una proposta de Desenvolupament Rural Sostenible, que té com finalitat elevar la qualitat de vida dels pobladors camperols, mitjançant l'auto-gestió agropecuària. L'enfocament que sustenta el projecte és que el desenvolupament rural passa per la participació conscient dels pobladors a fi de promoure una gestió reeixida de l'agricultura i la pecuària, tot millorant la qualitat de vida i l'ingrés dels beneficiaris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El projecte, a través de l'enfortiment de l'organització i l'educació camperola, de la assessoria tècnica, de la dotació d'insums agrícoles, del micro-crèdit, del viver de plantes i la producció orgànica d'aliment i de la conservació de sòl, possibilitarà transformar les parcel·les agrícoles de les famílies participants a agricultura ecològica o orgànica per a elevar la rendibilitat al mateix temps que promou la conservació i renovació de l'ecosistema, i organitzar la millora de les condicions de comercialització dels productes, evitant els intermediaris. 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Es localitza en la conca alta i baixa del riu Haina, una de les més importants del país, ja que subministra el 33% de les aigües que se serveixen en la capital; generant una agricultura de muntanya ecològicament viable, econòmicament rendible, socialment justa i culturalment apropiada. 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projecte es coordina i executa des del batey Palavé, on l'organització disposa d'una horta orgànica col·lectiva (Hort Mixt agro-forestal). Es generaran unitats d'educació i producció orgànica pilot que estendran l'experiència a El Negro i Arroyo Grande. Es desenvoluparan activitats que permetin transformar les parcel·les a agricultura agroecológica, com els bancs d'eines, els micro-crèdits, la introducció de tècniques i coneixements agroecològics i de conservació de sòls, un pla de comercialització local directa dels productes de les famílies i un pla de comercialització internacional a través del Comerç Jus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es1@xarxaconsum.org" TargetMode="External"/><Relationship Id="rId3" Type="http://schemas.openxmlformats.org/officeDocument/2006/relationships/hyperlink" Target="mailto:projectes1@xarxaconsu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49:00Z</dcterms:created>
  <dc:creator>pati</dc:creator>
  <dc:description/>
  <dc:language>en-US</dc:language>
  <cp:lastModifiedBy>pati</cp:lastModifiedBy>
  <dcterms:modified xsi:type="dcterms:W3CDTF">2006-01-02T17:49:00Z</dcterms:modified>
  <cp:revision>1</cp:revision>
  <dc:subject/>
  <dc:title>1</dc:title>
</cp:coreProperties>
</file>